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color w:val="222222"/>
          <w:sz w:val="17"/>
          <w:szCs w:val="17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color w:val="222222"/>
          <w:sz w:val="17"/>
          <w:szCs w:val="17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НКТД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в члены Общероссийской общественной организации «РОССИЙСКОЕ ОБЩЕСТВО ПО НЕРАЗРУШАЮЩЕМУ КОНТРОЛЮ И ТЕХНИЧЕСКОЙ ДИАГНОСТИКЕ» (РОНКТ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ОНКТД разделяю, обязуюсь соблюдать Устав РОНКТД, внутренние нормативные акты РОНКТД, с порядком уплаты членских взносов ознакомлен и согласен*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жаю намерение состоять на учете в _________________________________ региональном/местном отделении РОНКТД </w:t>
      </w:r>
      <w:r>
        <w:rPr>
          <w:rFonts w:cs="Times New Roman" w:ascii="Times New Roman" w:hAnsi="Times New Roman"/>
          <w:i/>
          <w:sz w:val="20"/>
          <w:szCs w:val="20"/>
        </w:rPr>
        <w:t>(заполняется в случае отсутствия регионального отделения РОНКТД в том субъекте РФ, в котором заявитель зарегистрирован по мету житель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е данные, необходимые для приема в члены РОНКТД приведены в Приложении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 _______ /______________</w:t>
        <w:tab/>
        <w:tab/>
        <w:t>___ ________________ 20 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Подпись / расшифровк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Заявитель подачей данного Заявления подтверждает, что он не является:    </w:t>
        <w:br/>
        <w:t>- иностранным гражданином или лицом без гражданства, в отношении которых в установленном законодательством Российской Федерации порядке принято решение о нежелательности их пребывания (проживания) в Российской Федерации;</w:t>
        <w:br/>
        <w:t>- лицом, включенным в перечень в соответствии с пунктом 2 статьи 6 Федерального закона от 7 августа 2001 года N 115-ФЗ "О противодействии легализации (отмыванию) денежных средств, полученных преступным путем, и финансированию терроризма";</w:t>
        <w:br/>
        <w:t>- лицом, в отношении которого вступившим в законную силу решением суда установлено, что в его действиях содержатся признаки экстремистской деятельности;</w:t>
        <w:br/>
        <w:t>- лицом, содержащимся в местах лишения свободы по приговору с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Заявлению.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кетные данные члена РОНКТ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7008"/>
      </w:tblGrid>
      <w:tr>
        <w:trPr>
          <w:trHeight w:val="397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 *</w:t>
            </w:r>
          </w:p>
        </w:tc>
        <w:tc>
          <w:tcPr>
            <w:tcW w:w="70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 *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*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№, дата/кем выдан *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*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*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*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Мейл 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 (если есть)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информация по усмотрению заяв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ведения, обязательные для заполн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К заявлению (анкете) прилагае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Согласие на обработку персональных дан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 /______________</w:t>
        <w:tab/>
        <w:tab/>
        <w:t>___ ________________ 20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Подпись /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ндидатура одобрена ____________________ региональны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седатель Правления_____________________ регионального отделения РОНКТ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/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ят в члены РОНКТД решением 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уч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№ ____ от __.__.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 / ___________________/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910" cy="8337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5910" cy="12941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294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i w:val="false"/>
      <w:color w:val="FF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  <w:i w:val="false"/>
      <w:color w:val="FF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16:00Z</dcterms:created>
  <dc:creator>Сергей</dc:creator>
  <dc:description/>
  <cp:keywords/>
  <dc:language>en-US</dc:language>
  <cp:lastModifiedBy>matrunenko</cp:lastModifiedBy>
  <dcterms:modified xsi:type="dcterms:W3CDTF">2020-09-22T11:24:00Z</dcterms:modified>
  <cp:revision>8</cp:revision>
  <dc:subject/>
  <dc:title/>
</cp:coreProperties>
</file>